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Детский сад № 50 комбинированного ви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«ПРИНЯТО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общем собрании работ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БДОУ «Детский сад № 50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токол № 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«__»_____________201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>«УТВЕРЖДАЮ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Заведующая МБДОУ «Детский сад № 50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 В.В.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каз № 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 «______»___________ 201__ </w:t>
      </w:r>
    </w:p>
    <w:p>
      <w:pPr>
        <w:sectPr>
          <w:type w:val="continuous"/>
          <w:pgSz w:w="11906" w:h="16838"/>
          <w:pgMar w:left="1134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32"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о публичном отчете Муниципального бюджетного дошкольного образовательного учреждения «Детский сад № 50 комбинированного вида» Советского района г.Казани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доклад дошкольного образовательного учреж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налитический публичный документ в форме периодического отчета руководителя дошкольного образовательного учреждения перед обществом,  обеспечивающий регулярное (ежегодное) информирование всех заинтересованных сторон обо всех направлениях деятельности общеобразовательного учреждения, основных результатах и проблемах функционирования и развития в отчетный пери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тчёт дает значимую информацию о положении дел, успехах и проблемах общеобразовательного учреждения для социальных партнеров  образовательного учреждения, может оказаться средством расширения их круга и повышения эффективности их деятельности в интересах образовательного учреждения. Отчёт отражает состояние дел в муниципальном бюджетном дошкольном образовательном учреждении «Детский сад № 50 комбинированного вида» Советского района г.Казани (далее – Учреждение) и результаты его деятельности за последний отчётный период (учебный го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сновными целевыми группами, для которых готовится и публикуется отчёт, являются родители (законные представители) воспитанников, обучающиеся, учредитель, социальные партнёры Учреждения, местная обществе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данные отчёта должны иметь для родителей (законных представителей) вновь прибывших в Учреждение обучающихся, а также для родителей (законных представителей), планирующих направить ребёнка на обучение в  учреж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чного доклада дошкольного образовательного учреждения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, анализ и оценка деятельности дошкольного образовательного учреждения за определенный пери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я и анализ ключевых проблем дошкольного образовательного учреждения, описание мер и возможных перспектив их преодоления, определение приоритетных направлений развития дошкольного образовательного учрежд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й площадки для предметного (с использованием конкретных фактов и цифр) диалога семей воспитанников и представителей дошкольного образовательного учреждения о проблемах, достижениях и перспективах развития ДО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озитивной специфики данного дошкольного образовательного учреждения и демонстрация его конкурентных преимуществ (соблюдая принцип достоверности информац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одготовке отчёта принимают участие представители всех групп участников образовательного процесса: педагоги, руководитель, родители (законные представители)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бличный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тчёт подписывается руководителем образовательного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Отчёт публикуется в сети Интернет на официальном сайте Учреждения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 Отчёт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Структура отч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щие характеристики за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обенност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ловия осуществлен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дровый потенциа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инансовые ресурсы ДОУ и их исполь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емья и дошкольное образовательное учре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облемы, планы и перспективы разви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Требования к содержанию 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убличный доклад должен обязательно включать не только, не столько фактологическую информацию, сколько аналитическую информацию, основанную на индикаторах – аналитических расчетных показателях, содержательно характеризующих состояние и тенденции развития региональной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 Содержание Доклада должно быть значимым для читателей и достаточным для того, чтобы они могли самостоятельно оценить деятельность и перспективы развития системы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Решение о том, является ли та или иная информация значимой для заинтересованных сторон, должно основываться как на консультациях с этими сторонами, так и на выборе такого круга вопросов, освещающих  деятельность системы образования, которые, представляют общественн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Информация, представленная в Докладе должна быть актуальной с точки зрения ее временных рамок и востребованности у читателя. Необходимо использовать как динамические сравнения по годам, которые дадут базу для оценки тенденций, так и самую свежую, актуальную информацию о деятельности системы, чтобы читатель мог познакомится с сегодняшним положением дел. Принципы своевременности очень важен именно потому, что заинтересованные стороны должны получить информацию в тот момент времени, когда возможно ее эффективное использ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дготовка отчё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ёта является организованным процессом и включает в себя следующие эта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ждение состава рабочей группы, ответственной за подготовку отчёт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бор необходимых для публичного отчёт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писание всех отдельных разделов отчёта, его анно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представление проекта публичного отчёта на расширенное заседание органа самоуправления общеобразовательного учреждения, обсу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оработка проекта отчёта по результатам обсу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тверждение отчёта и подготовка его к публик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убликация отчё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дготовленный и утверждённый отчёт публикуется и доводится до обще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целях публикации и презентации доклада рекоменду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ециального общесадовск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сборника (брошюры) с текстом отчёт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тчёта на Интернет-сайте 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4:00Z</dcterms:created>
  <dc:creator>user1</dc:creator>
  <dc:description/>
  <dc:language>en-US</dc:language>
  <cp:lastModifiedBy>user1</cp:lastModifiedBy>
  <dcterms:modified xsi:type="dcterms:W3CDTF">2016-09-08T07:14:00Z</dcterms:modified>
  <cp:revision>2</cp:revision>
  <dc:subject/>
  <dc:title/>
</cp:coreProperties>
</file>